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态位视角下区域装备制造业的发展机理及评价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露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冯艳飞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海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梁文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爱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光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nerw</cp:lastModifiedBy>
  <cp:lastPrinted>2012-03-05T09:30:00Z</cp:lastPrinted>
  <dcterms:modified xsi:type="dcterms:W3CDTF">2021-09-24T01:41:00Z</dcterms:modified>
  <cp:revision>11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